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jc w:val="left"/>
        <w:rPr>
          <w:sz w:val="24"/>
        </w:rPr>
      </w:pPr>
      <w:r>
        <w:rPr>
          <w:sz w:val="24"/>
        </w:rPr>
        <w:t xml:space="preserve">  </w:t>
      </w:r>
    </w:p>
    <w:p>
      <w:pPr>
        <w:pStyle w:val="Heading"/>
        <w:ind w:right="-1" w:firstLine="720"/>
        <w:rPr>
          <w:sz w:val="24"/>
        </w:rPr>
      </w:pPr>
      <w:r>
        <w:rPr>
          <w:sz w:val="24"/>
        </w:rPr>
        <w:t>Семинар върху библейската книга</w:t>
      </w:r>
    </w:p>
    <w:p>
      <w:pPr>
        <w:pStyle w:val="Normal"/>
        <w:ind w:right="-1" w:hanging="0"/>
        <w:jc w:val="center"/>
        <w:rPr>
          <w:sz w:val="24"/>
        </w:rPr>
      </w:pPr>
      <w:r>
        <w:rPr>
          <w:sz w:val="24"/>
        </w:rPr>
      </w:r>
    </w:p>
    <w:p>
      <w:pPr>
        <w:pStyle w:val="Subtitle"/>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BodyTextIndent2"/>
        <w:rPr>
          <w:sz w:val="24"/>
        </w:rPr>
      </w:pPr>
      <w:r>
        <w:rPr>
          <w:sz w:val="24"/>
        </w:rPr>
        <w:t>23. Огненото езеро</w:t>
      </w:r>
    </w:p>
    <w:p>
      <w:pPr>
        <w:pStyle w:val="Normal"/>
        <w:numPr>
          <w:ilvl w:val="0"/>
          <w:numId w:val="0"/>
        </w:numPr>
        <w:ind w:right="-1" w:firstLine="720"/>
        <w:jc w:val="both"/>
        <w:outlineLvl w:val="0"/>
        <w:rPr>
          <w:sz w:val="24"/>
          <w:lang w:val="bg-BG"/>
        </w:rPr>
      </w:pPr>
      <w:r>
        <w:rPr>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23, урок 22 – “Огненото езеро на Откровение”</w:t>
      </w:r>
    </w:p>
    <w:p>
      <w:pPr>
        <w:pStyle w:val="TextBodyIndent"/>
        <w:rPr>
          <w:sz w:val="24"/>
          <w:lang w:val="en-US"/>
        </w:rPr>
      </w:pPr>
      <w:r>
        <w:rPr>
          <w:sz w:val="24"/>
          <w:lang w:val="en-US"/>
        </w:rPr>
      </w:r>
    </w:p>
    <w:p>
      <w:pPr>
        <w:pStyle w:val="TextBodyIndent"/>
        <w:rPr>
          <w:sz w:val="24"/>
        </w:rPr>
      </w:pPr>
      <w:r>
        <w:rPr>
          <w:sz w:val="24"/>
        </w:rPr>
        <w:t>Скъпи Господи, небесни Татко, ние отново каним присъствието на Святия Дух тук на това място и желаем Неговото ръководство, за да можем да разбираме. Господи, моля се също нека Святия Дух да ме ръководи, когато говоря и нека всичко, което се каже да бъде в хармония с Твоето свято Слово. Моля се Господи, да ни направиш способни да разпознаваме истината, да я съхраняваме и да я живеем. Моля се, нека Святия Дух да се излее в живота на всеки, който присъства тук и дори на тези, които ще бъдат благословени, когато гледат видеокасетите. Надяваме се, че посятото семе, ще принесе плодове, както Си обещал. Затова ела между нас отново, благослови ни и излей Духа Си върху нас. Молим в името на Исус, амин!</w:t>
      </w:r>
    </w:p>
    <w:p>
      <w:pPr>
        <w:pStyle w:val="TextBodyIndent"/>
        <w:rPr>
          <w:sz w:val="24"/>
        </w:rPr>
      </w:pPr>
      <w:r>
        <w:rPr>
          <w:sz w:val="24"/>
        </w:rPr>
        <w:t>Време е за нашите библейски въпроси. Ще видим какво е приготвил пастор Кийт.</w:t>
      </w:r>
    </w:p>
    <w:p>
      <w:pPr>
        <w:pStyle w:val="TextBodyIndent"/>
        <w:rPr>
          <w:b/>
          <w:b/>
          <w:sz w:val="24"/>
        </w:rPr>
      </w:pPr>
      <w:r>
        <w:rPr>
          <w:b/>
          <w:sz w:val="24"/>
        </w:rPr>
        <w:t>Първият въпрос, пастор Дъг: Какво да кажем, ако съпругата ти работи, а ти не? А ти си загрижен относно десятъка?</w:t>
      </w:r>
    </w:p>
    <w:p>
      <w:pPr>
        <w:pStyle w:val="TextBodyIndent"/>
        <w:rPr>
          <w:i/>
          <w:i/>
          <w:sz w:val="24"/>
        </w:rPr>
      </w:pPr>
      <w:r>
        <w:rPr>
          <w:i/>
          <w:sz w:val="24"/>
        </w:rPr>
        <w:t>Добре. Това е хубав въпрос. Ако съпругата ти работи, а ти не, но ти си научил библейската истина за десятъка и приносите. Какво да правиш тогава. Знаете ли, статистиката показва, че повече жени ходят на църква отколкото мъже. Не винаги е вярно, но често ще попадате на ситуация, когато жената е приела Господа и ходи на църква, но съпругът и не е толкова ентусиазиран. Тя научава истината за десятъка, но основно той печели хляба. Тогава съпругата се пита: “Какво да направя? Не мога да взема 10% от приходите, защото той не вярва.” Питал съм жени, които са в тази ситуация, дали някаква част от тези пари са техни. Ако не са, тогава трябва да говорят със съпруга си. Но голяма част от съпругите също работят. Те работят в дома. Затова част от този доход принадлежи на тях. И в зависимост от това каква част е във вашите ръце, ще давате десятък върху нея. Ако една част ви се предоставя, за да харчите както решите, тогава ще дадете десятък и принос, от това, което е ваше. Ако нищо не е ваше, трябва да имате преговори със съпруга си.</w:t>
      </w:r>
    </w:p>
    <w:p>
      <w:pPr>
        <w:pStyle w:val="TextBodyIndent"/>
        <w:rPr>
          <w:b/>
          <w:b/>
          <w:sz w:val="24"/>
        </w:rPr>
      </w:pPr>
      <w:r>
        <w:rPr>
          <w:b/>
          <w:sz w:val="24"/>
        </w:rPr>
        <w:t>Този въпрос постъпи във връзка с вашата молба от миналата вечер: Какво е просперитетно проповядване?</w:t>
      </w:r>
    </w:p>
    <w:p>
      <w:pPr>
        <w:pStyle w:val="TextBodyIndent"/>
        <w:rPr>
          <w:i/>
          <w:i/>
          <w:sz w:val="24"/>
        </w:rPr>
      </w:pPr>
      <w:r>
        <w:rPr>
          <w:i/>
          <w:sz w:val="24"/>
        </w:rPr>
        <w:t>Добре, благодаря. Вероятно сте слушали някои религиозни програми, в които казват: “Ще ви кажем тайни. Ако ги следвате, ще станете богати.” Това, което правят е да се концентрират върху няколко библейски текста, които показват, че ако сме верни в десятъка и приносите, Господ ще разкрие за нас небесните отвори. Той никъде не обещава, че ще спечелим от лотарията, не ни обещава нова къща, нов камион или кола, не ни обещава, че можем да получим милион долара по пощата, но някои пастори се опитват да направят нещата да звучат така. Ако имаш достатъчно вяра, в замяна на това ще имаш достатъчно пари. Господ не казва това. Какво обеща Исус? Първо търсете Божието царство и Неговата правда и всички нужди в живота: храната, облеклото, подслона – всичко това ще ти се прибави. Господ не е обещал, че ще живееш в палат ако си верен. Това е зло учение. Има и още нещо в тези проповеди. Те казват: Ако искаш Господ да те благослови по този начин, тогава показвай вярата си, като ми изпращаш пари. Има много остроумни начини, да се каже това. Те казват: “Семената, които ще посееш, като изпратиш на тази евангелска служба пари…” или нещо подобно. Но те искат да кажат: Ти ни изпрати пари, а Бог ще те благослови. А, ако си болен, това е защото намяш достатъчно вяра. Те цитират Писанията и казват, че Бог лекувал. Той наистина лекуваше и аз вярвам в това. Но аз мога да ви цитирам текстове, където Бог реши да не излекува човека – примера с апостол Павел. Ще ми кажете ли, че е нямал достатъчно вяра. Какво да кажем за пророк Елисей, който имаше двоен дял от духа на Илия. Той умира от болест. Не е ли имал достатъчно вяра. В книгата Йов се казва, че ние получаваме добро от ръката на Господа, но понякога получаваме зло. Но за тези, които служат на Господа е много по-добре от колкото за другите. Бог не ти обещава, че ще бъдеш милионер, а че ще те поддържа и ще се грижи за теб и в много случаи ще те лекува. Има нещо, което открих във връзка с библейското лечение. С течение на времето, когато естествените резултати от греха се проявят в тялото ни, имам предвид процеса на остаряване, в Библията ще откриете по-малко случаи на изцеление. Една 93 годишна сестра от моята църква ми каза веднъж, че иска да говори с мен и тя ми каза: “Аз наистина съм загрижена.” Какъв е проблема? И тя ми каза: Просто не мога да чувам както преди. Мислиш ли, че можем да съберем старейшините и да извършим служба на помазване. Аз й отговорих: “С удоволствие ще напрявим това.” Но добавих: Преди да го направим, мога ли да ти кажа нещо? Разбира се. Скъпа сестро, мислиш ли, че има връзка между твоят слух и твоята 93 годишна възраст? Тя отговори: “Да не би да искаш да ми кажеш, че съм остаряла?” В Библията няма случай Господ да е излекувал човек в напреднала възраст. Разбирате ли това. Понякога нашите болки и страдания са директна последица от процеса на остаряване. Понякога е поради лош начин на живот, но ще говорим за това друг път. А сега за просперитетното проповядване. Бяха ли Петър, Яков и Йоан богати? Нямаха ли достатъчно вяра? А какво да кажем за самия Исус? Той каза: “Който иска да дойде след мен, нека се отрече от себе си, нека носи кръста си всеки ден и нека Ме следва… Лисиците си имат обежища и птиците си имат гнезда, а Човешкия Син няма где глава да подслони.” Така, че когато Го следваш, Исус не обещава живот върху кадифени възглавници. Но е вярно, че когато следваме Господа и сме верни, ще бъдем благословени повече от тези, които не Го следват. Прочетете Второзаконие 28 глава. Няма гаранция, че ще бъдеш милионер. Няма гаранция, че никога няма да се разболееш. Но, тези, които служат на Господа, винаги са по-добре – така казва Соломон.</w:t>
      </w:r>
    </w:p>
    <w:p>
      <w:pPr>
        <w:pStyle w:val="TextBodyIndent"/>
        <w:rPr>
          <w:b/>
          <w:b/>
          <w:sz w:val="24"/>
        </w:rPr>
      </w:pPr>
      <w:r>
        <w:rPr>
          <w:b/>
          <w:sz w:val="24"/>
        </w:rPr>
        <w:t>Има ли изиквания към облеклото, когато се посещават съботните богослужения на адвентистите?</w:t>
      </w:r>
    </w:p>
    <w:p>
      <w:pPr>
        <w:pStyle w:val="TextBodyIndent"/>
        <w:rPr>
          <w:i/>
          <w:i/>
          <w:sz w:val="24"/>
        </w:rPr>
      </w:pPr>
      <w:r>
        <w:rPr>
          <w:i/>
          <w:sz w:val="24"/>
        </w:rPr>
        <w:t>Не трябва да ограничаваме само богослуженията на адвентистите. Аз мисля, че когато идваш пред Господа в официално поклонение, трябва да си облечен възможно най-добре. Това е семинар и тук е различно. Казахме ви първата вечер. Нека да го кажа по друг начин. Представете си, че имате среща с президента на Съединените Щати. Може би това не е добър пример. Забелязвам, че не се облича като предишния президент, затова мисля, че не е най-подходящия пример. Но представете си, че имате среща с кралско семейство на друга страна и знаете, че ще присъствате на обяд. Ще облечете ли най-хубавите си дрехи. А когато отивате на среща с Царя на вселената, тогава също трябва да се облечете възможно най-добре. Мисля, че християните трябва да бъдат чисти и спретнати. Аз не казах, че трябва да е скъпо облекло. Казах,че трябва да е възможно най-доброто. Ако си беден, тогава твоето най-добро е най-доброто. Бог те приема. Той иска да направиш най-доброто и ще те приеме. Бог ще те благослови, когато правиш възможно ной-доброто.</w:t>
      </w:r>
    </w:p>
    <w:p>
      <w:pPr>
        <w:pStyle w:val="TextBodyIndent"/>
        <w:rPr>
          <w:b/>
          <w:b/>
          <w:sz w:val="24"/>
        </w:rPr>
      </w:pPr>
      <w:r>
        <w:rPr>
          <w:b/>
          <w:sz w:val="24"/>
        </w:rPr>
        <w:t>Пастор Дъг, моля обяснете разликата между понятията окулт и сектата, свързани с религиозни групи. Някои казват, че Адвентистите от седмия ден са окулт.</w:t>
      </w:r>
    </w:p>
    <w:p>
      <w:pPr>
        <w:pStyle w:val="TextBodyIndent"/>
        <w:rPr/>
      </w:pPr>
      <w:r>
        <w:rPr>
          <w:i/>
          <w:sz w:val="24"/>
        </w:rPr>
        <w:t>Разбира се, че ги наричат така. Ако някъде в света има църква, която точно се придържа към библейските истини, ще бъде ли дявола доволен? Няма ли дявола да направи всичко възможно да оклевети това движение. Това е естествено, понеже такава е работата му. Но как се различават сектата и окулта от легалната църква. Една много проста дефиниция, която използвам е следната: “Ако не основават ученията си върху писанията, а ги основават на друга личност или друг източник.” Надявам се няма да прозвучи клеветничаски, но ще ви кажа какво мисля. Например мормоните. Аз не клеветя, защото те биха се съгласили. Основата на техните учения не е Библията и само Библията. Те поставят написаното от Джоузеф Смит на равна основа с Писанията. Християнските учени поставят написаното от Мери Бейкър на равна основа с Писанията. Лутераните вярват, че Мартин Лутер бил вдъхновен от Господа, но те не поставят писанията на Мартин Лутер на същото ниво с Писанията, защото Мартин Лутер казал: “Не правете това!” Виждате ли разликата. Свидетелите на Йехова, пък, мерят Библията с  обществото “</w:t>
      </w:r>
      <w:r>
        <w:rPr>
          <w:i/>
          <w:sz w:val="24"/>
          <w:lang w:val="en-US"/>
        </w:rPr>
        <w:t>Watch Tower</w:t>
      </w:r>
      <w:r>
        <w:rPr>
          <w:i/>
          <w:sz w:val="24"/>
        </w:rPr>
        <w:t>” и своите издания. Това, което ви казвам не е моя информация. Това е тяхна информация. Някои от тези движения, които основават ученията си на други, небиблейски източници се определят като окулт. Вие идвате тук вече 22 вечери. На какво ние основаваме ученията си. На писанията. Има ли Църквата на адвентистите от седмия ден вдъхновени водачи. Разбира се. Но те винаи са казвали: "Основавайте всичките си заключения на Библията, а не на нашите думи. Сравнявайте нашите думи с Библията, а не Библията с нас.“  Това е разликата.</w:t>
      </w:r>
    </w:p>
    <w:p>
      <w:pPr>
        <w:pStyle w:val="TextBodyIndent"/>
        <w:rPr>
          <w:b/>
          <w:b/>
          <w:sz w:val="24"/>
        </w:rPr>
      </w:pPr>
      <w:r>
        <w:rPr>
          <w:b/>
          <w:sz w:val="24"/>
        </w:rPr>
        <w:t>Растат ли децата, които отиват в небето?</w:t>
      </w:r>
    </w:p>
    <w:p>
      <w:pPr>
        <w:pStyle w:val="TextBodyIndent"/>
        <w:rPr>
          <w:i/>
          <w:i/>
          <w:sz w:val="24"/>
        </w:rPr>
      </w:pPr>
      <w:r>
        <w:rPr>
          <w:i/>
          <w:sz w:val="24"/>
        </w:rPr>
        <w:t>Да, в Малахия 4 глава се говори за изкупените и се казва, че те ще порастат като телци. Ние знаем, че в небето ще отидат и деца, защото се казва, че в небето дете ще води опасните животни и ще бърка с ръка в дупката на отровна змия. Така, че там се описват деца. Бебетата, които умират, ще бъдат върнати на родителите им, които са ги загубили поради смъртта. Те няма да бъдат напълно пораснали при възкресението. Те ще бъдат бебета и ще пораснат в небето. Но аз мисля, че ще растат по-бавно. Знаете ли какво ме разочарова много? Че плюшените играчки са много хубави, но децата не се заиграват с тях дълго. Детето вика: “Искам тази играчка, искам я!” и ние я купуваме, но тя повече не е интересна. Но в небето, аз мисля, че куклите ще си остават кукли много по-дълго и децята ще растат много по-бавно. Преди потопа хората живели по-дълго и не се женили преди триста годишна възраст. Как ви се струва това, дами? И когато живота им започнал да се скъсява, те започнали да се женят все по-рано и по-рано. Мисля, че са узрявали по-бавно.</w:t>
      </w:r>
    </w:p>
    <w:p>
      <w:pPr>
        <w:pStyle w:val="TextBodyIndent"/>
        <w:rPr>
          <w:b/>
          <w:b/>
          <w:sz w:val="24"/>
        </w:rPr>
      </w:pPr>
      <w:r>
        <w:rPr>
          <w:b/>
          <w:sz w:val="24"/>
        </w:rPr>
        <w:t xml:space="preserve">Какво да кажем за Исая 66:24? Изглежда, че противоречи на вашето твърдение, че няма да видим наказанието на нечестивите. Там също изглежда, че биват измъчвани вечно. </w:t>
      </w:r>
    </w:p>
    <w:p>
      <w:pPr>
        <w:pStyle w:val="TextBodyIndent"/>
        <w:rPr>
          <w:i/>
          <w:i/>
          <w:sz w:val="24"/>
        </w:rPr>
      </w:pPr>
      <w:r>
        <w:rPr>
          <w:i/>
          <w:sz w:val="24"/>
        </w:rPr>
        <w:t>Исая 66 глава: “И като излязат ще видят труповете на човеците, които са пристъпили против мене, защото техният червей няма да умре, нито ще угасне огънят им и те ще бъдат грусни за всяка твар.” Аз вярвам на тези думи. Така както звучат. Ще говорим в урока тази вечер. Да, ние ще видим наказанието на нечестивите, ще видим какво става. Спомнете си сценарият, когато нечестивите са вън от новия Ерусалим, а ни е сме вътре. Ще видим ли как нечестивите биват унищожени? Може би се чудите какво значи: “Червеят им нямада умре, нито ще угасне огънят им…” Ще отговорим в урока.</w:t>
      </w:r>
    </w:p>
    <w:p>
      <w:pPr>
        <w:pStyle w:val="TextBodyIndent"/>
        <w:rPr>
          <w:b/>
          <w:b/>
          <w:sz w:val="24"/>
        </w:rPr>
      </w:pPr>
      <w:r>
        <w:rPr>
          <w:b/>
          <w:sz w:val="24"/>
        </w:rPr>
        <w:t>Имаме време за още един въпрос. Кои са някои от неправилните идеи, които са навлезли в Църквата на адвентистите.</w:t>
      </w:r>
    </w:p>
    <w:p>
      <w:pPr>
        <w:pStyle w:val="TextBodyIndent"/>
        <w:rPr>
          <w:i/>
          <w:i/>
          <w:sz w:val="24"/>
        </w:rPr>
      </w:pPr>
      <w:r>
        <w:rPr>
          <w:i/>
          <w:sz w:val="24"/>
        </w:rPr>
        <w:t>Хващате ме на тясно! Казвам това общо. Мисля, че във всяка църква има хора, които вярват много различни неща и аз съм срещал всевъзможни вярвания. Църквата на Адвентистите от седмия ден е църква, в която на членовете се дава свобода да имат известни различия във вярата. Наскоро ще имаме урок за седемте тръби. В църквата има няколко различни виждания по този въпрос. Ние имаме свобода да тълкуваме пророчествата и текстовете по различен начин. Надявам се няма да намерите адвентист, който смята, че е правилно да се нарушават десетте заповеди или който не вярва, че Исус е Божия Син. Това са основни неща, които се разглеждат още по време на библейския курс. Има някои, които вярват в “оправданието чрез чесън”. Те идват на църква всяка Събота и сядат на своя собствен стол. Единствено за това мога да се сетя сега.</w:t>
      </w:r>
    </w:p>
    <w:p>
      <w:pPr>
        <w:pStyle w:val="TextBodyIndent"/>
        <w:rPr>
          <w:sz w:val="24"/>
        </w:rPr>
      </w:pPr>
      <w:r>
        <w:rPr>
          <w:sz w:val="24"/>
        </w:rPr>
        <w:t xml:space="preserve">Да преминем към урока. Може би сте срещали такива хора. Урокът ни тази вечер се занимава с огненото езеро от Откровение. Отново искам да приветствам тези, които гледат видеопрограмата. В края ще получите информация от къде да поръчате тези уроци, да да ни следвате. Ние се радваме, че се присъединявате към нас. Мисля, че този въпрос е от критична важност, защото ако не разбираме истината за това, какво Бог ще направи с нечестивите, ще получим неправилно схващане за Него, за Неговата праведност и любов. Затова е много важно да разберем как Бог наказва нечестивите. Да прочетем </w:t>
      </w:r>
    </w:p>
    <w:p>
      <w:pPr>
        <w:pStyle w:val="TextBodyIndent"/>
        <w:rPr/>
      </w:pPr>
      <w:r>
        <w:rPr>
          <w:b/>
          <w:sz w:val="24"/>
        </w:rPr>
        <w:t xml:space="preserve">Въпрос номер 1. Първото нещо, което искаме да разберем е дали в момента някой гори в пъкъла: “Кога според Библията нечестивите ще бъдат наказани в огъня?” </w:t>
      </w:r>
      <w:r>
        <w:rPr>
          <w:sz w:val="24"/>
        </w:rPr>
        <w:t xml:space="preserve">Отговор: </w:t>
      </w:r>
      <w:r>
        <w:rPr>
          <w:i/>
          <w:sz w:val="24"/>
        </w:rPr>
        <w:t xml:space="preserve">“Знае Бог как да … държи нечестивите под наказание до съдния ден”. </w:t>
      </w:r>
      <w:r>
        <w:rPr>
          <w:sz w:val="24"/>
        </w:rPr>
        <w:t>Ходили ли сте в реторант, където трябва да направите резервация. Това означава, че ти пазят място, докато отидеш там. Нечестивите се пазят до времето на възмездието. Те не се наказват сега. Очевидно щеше да бъде нечестно. Много хора си представят, че след смъртта праведните веднага отиват в небето, а изгубените в пъкъла. Дори ако питате малки деца ще ви кажат същото. Библията не учи това. Кога е съдът? В края на света. Да не би Бог да постави хората в пъкъл, където да горят хиляди години, а след това да ги извади, им каже: “Вие сте виновни и отново да ги бутне вътре”. Или да вземем хората в небето. Те пеят и славят Бога на улици от злато и изведнъж Бог казва, че ще ги съди. Наградата се получава след съда. Бог е справедлив. Те биват пазени до деня на наказанието. Никой не гори в пъкъла сега и аз съм щастлив за това. Те се пазят до деня на наказанието.</w:t>
      </w:r>
    </w:p>
    <w:p>
      <w:pPr>
        <w:pStyle w:val="TextBodyIndent"/>
        <w:rPr/>
      </w:pPr>
      <w:r>
        <w:rPr>
          <w:b/>
          <w:sz w:val="24"/>
        </w:rPr>
        <w:t xml:space="preserve">Номер 2: “Кога е съдния ден?” </w:t>
      </w:r>
      <w:r>
        <w:rPr>
          <w:sz w:val="24"/>
        </w:rPr>
        <w:t xml:space="preserve">Библията ни казва ясно: </w:t>
      </w:r>
      <w:r>
        <w:rPr>
          <w:i/>
          <w:sz w:val="24"/>
        </w:rPr>
        <w:t>“Словото ще го съди в последния ден</w:t>
      </w:r>
      <w:r>
        <w:rPr>
          <w:sz w:val="24"/>
        </w:rPr>
        <w:t xml:space="preserve">” </w:t>
      </w:r>
      <w:r>
        <w:rPr>
          <w:i/>
          <w:sz w:val="24"/>
        </w:rPr>
        <w:t xml:space="preserve">“В края на света”. </w:t>
      </w:r>
      <w:r>
        <w:rPr>
          <w:sz w:val="24"/>
        </w:rPr>
        <w:t>Защо се казва в последния ден? Мисля, че се говори за последния ден от историята на този свят. Последния ден от битката между доброто и злото. Това не означава, че ще бъде последния ден от вечността, защото дори във вечността ще има времеви цикли. Говори се за последния ден от великия конфликт между доброто и злото. Когато дявола и всичките зли сили ще бъдат хвърлени в огненото езеро – това е последния ден. Понякога Христовото Второ идване се нарича Господен ден. Когато говорим за унищожеието на нечестивите, това става в края на 1000-та години. Знаете ли каква е разликата между “края на времето” и “времето на края”? Майче не. Ние сега живеем във времето на края. Това все още не е края на времето. Един пастор използваше хубава илюстрация. Преди няколко години, когато хората празнуваха денят на благодарността, те купуваха пуйка няколко дни предварително. И те й слагаха храна, но тази пуйка въобще не знаеше, че живее в края на времето. Но, когато дойде денят на благодарността и някой отиде, хване пуйката за гърлото и брадвата и отсече главата, това е края на времето за нея. Края на времето, времето на края... Изясни ли се сега? Виждате как аз го разбирам!!</w:t>
      </w:r>
    </w:p>
    <w:p>
      <w:pPr>
        <w:pStyle w:val="TextBodyIndent"/>
        <w:rPr/>
      </w:pPr>
      <w:r>
        <w:rPr>
          <w:b/>
          <w:sz w:val="24"/>
        </w:rPr>
        <w:t xml:space="preserve">Номер 3: “Въпрос за размисъл: След като нечестивите няма да бъдат наказани преди съдния ден в края на света, то колко изгубени души са в пъкъла сега?” </w:t>
      </w:r>
      <w:r>
        <w:rPr>
          <w:sz w:val="24"/>
        </w:rPr>
        <w:t>Нула. Нито една. Просто за информация прегледах ученията на някои други църкви, за да видя от къде вземат това. Знаете ли какво цитират? Използват притчата за богаташът и Лазар, за да подкрепят учението си, че ако си изгубен, след смъртта отиваш веднага в пъкъла. Позволете ми да обясня защо е толкова важно да се разбере. Когато бях момче, посещавах множество различни училища. Два пъти ходех в католическо училище и там имаше много хубави хора – чудесни учители. Но там получих убеждението, че ако си лош и умреш (а аз бях лош), отиваш в пъкъла. А какво е пъкъла? Пъкъла е място някъде под земята. Четох едно от тези евтини списания, в което пишеше, че търсели нефт и намерили пъкъла? Пъкъла е място, където нечестивите отиват след смъртта и те се гърчат от болка без да изгарят. Във вените им тече разтопена сяра и те крещят поради неописуемата агония, секунда след секунда, минута след минута, ден след ден, година след година. И когато минат един милион години, те си подават главата от тази разтопена сяра и питат: “До кога, Господи”, а Той отново ги бута вътре с думите: “Това е само началото”. Това е картината на пъкъла. Разбирате ли защо някои родители, чиито деца са починали неподготвени, могат да се побъркат от идеята, че техните любими се гърчат във вечния огън, докато те живеят нормален живот на земята. Всеки нормален родител би се побъркал. Трябва да настъпи промяна в цялото мислене, за да имаш един радостен ден в живота, ако вярваш, че твоите любими преминават през тази агония. А другия въпрос е, че след като Бог е любов, как може да прави това през цялата вечност със съществата, които Той е създал, заради грехове, извършени през един живот. Какво са 70 или 90 години в сравнение с вечността – просто капка в кофата. Това е като една песъчинка, сравнена със целия бряг. В това учение няма правда. Но някои библейски текстове не са разбрани правилно.</w:t>
      </w:r>
    </w:p>
    <w:p>
      <w:pPr>
        <w:pStyle w:val="TextBodyIndent"/>
        <w:rPr/>
      </w:pPr>
      <w:r>
        <w:rPr>
          <w:b/>
          <w:sz w:val="24"/>
        </w:rPr>
        <w:t xml:space="preserve">Номер 4: “След като нечестивите не отиват в огъня на пъкъла, то къде отиват тогава?” </w:t>
      </w:r>
      <w:r>
        <w:rPr>
          <w:i/>
          <w:sz w:val="24"/>
        </w:rPr>
        <w:t>“Но той ще бъде донесен в гроба и ще остане в гробницата си”</w:t>
      </w:r>
      <w:r>
        <w:rPr>
          <w:sz w:val="24"/>
        </w:rPr>
        <w:t xml:space="preserve"> Те спят, сън без сънища до деня на съда. Никой не гори в пъкъла сега. А има ли праведни хора в небето сега? Да. Нека да видим кои са те. Енох е там, Моисей е там, Илия е там. А какво да кажем за 24-те старци, които са около Божия престол в Откровеине. Знаете ли кои са според мен. Спомняте ли си, че когато Исус умря на кръста, в Матей се казва, че станал голям тръс и много от гробовете на тези светии около Ерусалим се отварят. Те възкръсват и се появяват пред мнозина и когато Господ се възнесе на небето, Той ги взе със Себе Си. Не се казва, че е имало повсемирно възкресение, защото в Деяния 2 глава ни се казва, че Давид все още е в гроба. Така, че Той не е бил един от тях. Но имаше първи плодове, които Господ взе със Себе Си в слава. Това бяха някои от пророците и царете, които бяха прогласявали Неговото идване. Те бяха възкресени в това първо възкресение.</w:t>
      </w:r>
    </w:p>
    <w:p>
      <w:pPr>
        <w:pStyle w:val="TextBodyIndent"/>
        <w:rPr/>
      </w:pPr>
      <w:r>
        <w:rPr>
          <w:b/>
          <w:sz w:val="24"/>
        </w:rPr>
        <w:t xml:space="preserve">Въпрос номер 5: “Какви награди получават праведните и нечестивите” </w:t>
      </w:r>
      <w:r>
        <w:rPr>
          <w:sz w:val="24"/>
        </w:rPr>
        <w:t>Библията казва, че заплатата на греха е смърт, но Божият дар е вечен живот. Много църкви учат, че Божият дар е вечен живот за праведните и вечен живот за нечестивите, само, че го прекарват на различни места. Те казват, че нечестивите също получават вечен живот, само че отиват в огъня, а праведните го прекарват в небето. Но Библията не учи това. Дяволът каза на Ева. Никак няма да умрете. Няма да умрете в действителност – ще живеете вечно или в небето или в пъкъла. Но тъжното е, че същата тази лъжа се повтаря от много амвони днес. Лъжата на дявола се проповядва от християнски пастори. Никак няма да умрете – ще живеете вечно в небето или в ада – вие сте безсмъртни. Но Библията казва, че когато Исус дойде, тогава смъртното ще се облече в безсмъртие. Това означава, че сега ние сме смъртни. Исус каза: или вечен живот или вие погивате.</w:t>
      </w:r>
    </w:p>
    <w:p>
      <w:pPr>
        <w:pStyle w:val="TextBodyIndent"/>
        <w:rPr/>
      </w:pPr>
      <w:r>
        <w:rPr>
          <w:b/>
          <w:sz w:val="24"/>
        </w:rPr>
        <w:t xml:space="preserve">Номер 6: “В коя смърт участват нечестивите в огъня?” </w:t>
      </w:r>
      <w:r>
        <w:rPr>
          <w:i/>
          <w:sz w:val="24"/>
        </w:rPr>
        <w:t xml:space="preserve">Във втората смърт. </w:t>
      </w:r>
      <w:r>
        <w:rPr>
          <w:sz w:val="24"/>
        </w:rPr>
        <w:t>Знаете ли какво означава смърт? Отсъствие на всякакъв живот. Но та казват: “Ти не си в действителност мъртав”. Но Библията говори сериозно – щом си мъртав, значи си мъртав. Втората смърт е окончателна и вечна. Няма повече живот. Дарът на живота получават спасените, а не изгубените.</w:t>
      </w:r>
    </w:p>
    <w:p>
      <w:pPr>
        <w:pStyle w:val="TextBodyIndent"/>
        <w:rPr/>
      </w:pPr>
      <w:r>
        <w:rPr>
          <w:b/>
          <w:sz w:val="24"/>
        </w:rPr>
        <w:t xml:space="preserve">Номер 7: “Много хора казват, че душите не умират. Какво казва Бог?” </w:t>
      </w:r>
      <w:r>
        <w:rPr>
          <w:sz w:val="24"/>
        </w:rPr>
        <w:t xml:space="preserve">На кого ще повярвате? Надявам се на Бога. Господ казва: </w:t>
      </w:r>
      <w:r>
        <w:rPr>
          <w:i/>
          <w:sz w:val="24"/>
        </w:rPr>
        <w:t xml:space="preserve">Душата, която е съгрешила, тя ще умре. </w:t>
      </w:r>
      <w:r>
        <w:rPr>
          <w:sz w:val="24"/>
        </w:rPr>
        <w:t>Това е по-ясно от всяка дефиниция в речника. Душата наистина умира. Библията казва, че това е втората смърт, тя казва, че ще бъдат погълнати и унищожени. Всички тези думи говорят за нечестивите. Но някои твърдят, че в действителност не означават това. Спомнете си какво ви казах преди известно време. Когато видите противоречия, претеглете фактите. Всички факти казват, че животът е обещание за праведните, а смъртта е за нечестивите. Наистина има наказание и пъкъл. Затова трябва да бъда внимателен, за да не ме разберете погрешно. Чувал съм хора да казват, че адвентистите от седмия ден не вярват, че има пъкъл. Не е вярно. Ние вярваме. Вярваме, че има огнено езеро, горещо място, където нечестивите ще бъдат наказани – всеки, според каквито са делата му. Ако всички горят вечно, тогава всички получават една и съща награда. Но това няма смисъл, нали.</w:t>
      </w:r>
    </w:p>
    <w:p>
      <w:pPr>
        <w:pStyle w:val="TextBodyIndent"/>
        <w:rPr/>
      </w:pPr>
      <w:r>
        <w:rPr>
          <w:b/>
          <w:sz w:val="24"/>
        </w:rPr>
        <w:t xml:space="preserve">Номер 8: “Какво прави огъня с нечестивите?” </w:t>
      </w:r>
      <w:r>
        <w:rPr>
          <w:sz w:val="24"/>
        </w:rPr>
        <w:t xml:space="preserve">Библията казва: “Огън падна от Бога, от небето и ги изпояде.” Те биват пъгълнати. Ако искате да разберете какво означава поглъщам, поканете ме на обяд с мексикански ястия и аз ще ви покажа. Означава нищо да не остане. </w:t>
      </w:r>
    </w:p>
    <w:p>
      <w:pPr>
        <w:pStyle w:val="TextBodyIndent"/>
        <w:rPr/>
      </w:pPr>
      <w:r>
        <w:rPr>
          <w:b/>
          <w:sz w:val="24"/>
        </w:rPr>
        <w:t>Номер 9: “Колко ще бъде голям огъня и какво ще направи със земята и със стихиите?” “</w:t>
      </w:r>
      <w:r>
        <w:rPr>
          <w:sz w:val="24"/>
        </w:rPr>
        <w:t>Стихиите, нажешени ще се стопят и земята и каквото се е вършело по нея ще изгорят.” Ще изгорят. Какво остава, когато нещо изгори? Вече го няма. То бива унищожено. Според Господа, това ще стане с нечестивите. Цялото замърсяване и всичкия грях, Бог ще ги очисти с огън. Знаете ли, че в същност огъня не е лошо нещо. Дори ми липсва. В нашия дом в Ковалоу ние се отопляваме с дърва и дори през лятото нямаме постоянно топла вода като вас – цивилизованите хора, а си затопляме с огън. Имаме голям бойлер на дърва, и когато искаме топла вода огъня постоянно гори. Спомнят ли си някои от вас времето, когато готвеха на печка с дърва. Ние все още имаме такава в къщи. Чудесно е. Нямаме толкова отпадъци, колкото вие, защото всичко, което гори влиза в печката – семена от авокадо, въобще всичко, което може да гори. Огънят пречиства. Понякога в Ковалоу има ужасна буря – навсякъде падат дървета. И аз знам, че когато времето се оправи, в къщи ще има голям огън, за да почисти. Казано накратко огънят не е нещо лошо – Бог ще го използва, за да пречисти земята. Как пречиствате водата? Варите я, нали. Как гладите гънките? С гореща ютия. Как махате петната? С гореща вода. Точно това ще използва и Господ, за да пречисти и да направи света стерилен. Не е ли интересно, че след като Господ изведе евреите от Египет, те не отидоха веднага в обещаната земя. Трябваше да преминат през голата пустиня, за да се пречистят. Господ използва топлината, за да очиства.</w:t>
      </w:r>
    </w:p>
    <w:p>
      <w:pPr>
        <w:pStyle w:val="TextBodyIndent"/>
        <w:rPr/>
      </w:pPr>
      <w:r>
        <w:rPr>
          <w:b/>
          <w:sz w:val="24"/>
        </w:rPr>
        <w:t xml:space="preserve">Номер 10: “Как пророк Малахия описва огъня и неговите цели?” </w:t>
      </w:r>
      <w:r>
        <w:rPr>
          <w:sz w:val="24"/>
        </w:rPr>
        <w:t xml:space="preserve">Отворете с мен на този библейски текст – последната книга от Стария завет – Малахия, 4 глава, стих 1: “Защото ето, иде денят, който ще гори като пещ…” Казва се, “ето иде”, той не е дошъл все още. “…и всички горделиви и всички, които вършат нечестие ще бъдат плява. И тоя ден, който иде, ще ги изгори, казва Господ на силите…”. В </w:t>
      </w:r>
      <w:r>
        <w:rPr>
          <w:sz w:val="24"/>
          <w:lang w:val="en-US"/>
        </w:rPr>
        <w:t xml:space="preserve">библейски </w:t>
      </w:r>
      <w:r>
        <w:rPr>
          <w:sz w:val="24"/>
        </w:rPr>
        <w:t>времена, когато трабвяло да почистят полето, те го запалвали, като оставяли там сламата. “…казва Господ на силите, та няма да им остави нито корен, нито клонче”. Този огън навлиза дори под повърхността и не остава нищо. Ако премахнеш корените и клоните на едно дърво, ще остане ли живо? Навсякъде по нашата земя има един плевел, който, въпреки че го копаеш, продължава да се разпространява докато не извадиш корените. Господ иска да е сигурен, че грехът няма да се върне. Затова и корена и клончето биват унищожени. А също така – семето. “А над вас, които се боите от името Ми ще изгрее Слънцето на правдата с изцеление в крилата си, и ще излезете и ще се разиграете като телци из обора.” – това е другия стих.</w:t>
      </w:r>
    </w:p>
    <w:p>
      <w:pPr>
        <w:pStyle w:val="TextBodyIndent"/>
        <w:rPr/>
      </w:pPr>
      <w:r>
        <w:rPr>
          <w:b/>
          <w:sz w:val="24"/>
        </w:rPr>
        <w:t xml:space="preserve">Номер 11: “Ще изгасне ли огъня на края?” </w:t>
      </w:r>
      <w:r>
        <w:rPr>
          <w:b/>
          <w:i/>
          <w:sz w:val="24"/>
        </w:rPr>
        <w:t>“</w:t>
      </w:r>
      <w:r>
        <w:rPr>
          <w:i/>
          <w:sz w:val="24"/>
        </w:rPr>
        <w:t>Понеже той не ще бъде въглен да се огрее някой или огън пред който да седне</w:t>
      </w:r>
      <w:r>
        <w:rPr>
          <w:b/>
          <w:i/>
          <w:sz w:val="24"/>
        </w:rPr>
        <w:t xml:space="preserve">”. </w:t>
      </w:r>
      <w:r>
        <w:rPr>
          <w:sz w:val="24"/>
        </w:rPr>
        <w:t>Нищо няма да остане. Всичко ще изгори. Помолих дяконите да усилят отоплението, когато учим този урок. Така, че да можете по-добре да си представите нещата. Чух за един пастор в баптистка църква, който проповядвал за пъкъла и казал да изключат климатичната инсталация, когато стигне до темата.</w:t>
      </w:r>
    </w:p>
    <w:p>
      <w:pPr>
        <w:pStyle w:val="TextBodyIndent"/>
        <w:rPr/>
      </w:pPr>
      <w:r>
        <w:rPr>
          <w:b/>
          <w:sz w:val="24"/>
        </w:rPr>
        <w:t>Номер 12: “Какво остава, когато огъня изгасне?”</w:t>
      </w:r>
      <w:r>
        <w:rPr>
          <w:sz w:val="24"/>
        </w:rPr>
        <w:t xml:space="preserve">  Пепел. Това е твърде ясно. Корените ги няма, клоните ги няма. Няма нищо освен пепел. За изкупените се казва: “Ще излезете и ще стъпчете нечестивите, защото ще бъдат пепел под нозете ви.” Върху пепелищата на тази пречистена планета, Бог ще създаде ново небе и нова земя. Пепелта е чиста и стерилна. Той ще направи нов свят. Всички нечестиви, които са ни преследвали ще бъдат пепел под нозете ни. Те няма да горят вечно.</w:t>
      </w:r>
    </w:p>
    <w:p>
      <w:pPr>
        <w:pStyle w:val="TextBodyIndent"/>
        <w:rPr/>
      </w:pPr>
      <w:r>
        <w:rPr>
          <w:b/>
          <w:sz w:val="24"/>
        </w:rPr>
        <w:t xml:space="preserve">Номер 13: “В Псалмите Давид казва, че след малко време нечестивият няма да се намери вече, ако и да го търсиш прилежно. Каква според него е причината?” </w:t>
      </w:r>
      <w:r>
        <w:rPr>
          <w:b/>
          <w:i/>
          <w:sz w:val="24"/>
        </w:rPr>
        <w:t>“</w:t>
      </w:r>
      <w:r>
        <w:rPr>
          <w:i/>
          <w:sz w:val="24"/>
        </w:rPr>
        <w:t>Като дим ще изчезнат.</w:t>
      </w:r>
      <w:r>
        <w:rPr>
          <w:b/>
          <w:i/>
          <w:sz w:val="24"/>
        </w:rPr>
        <w:t xml:space="preserve">” </w:t>
      </w:r>
      <w:r>
        <w:rPr>
          <w:sz w:val="24"/>
        </w:rPr>
        <w:t xml:space="preserve">В Ббиблията има четири думи които са преведени като ад. Може би трябваше да ви кажа това в началото на урока. В Стария завет се използва думата </w:t>
      </w:r>
      <w:r>
        <w:rPr>
          <w:i/>
          <w:sz w:val="24"/>
        </w:rPr>
        <w:t xml:space="preserve">шеол. </w:t>
      </w:r>
      <w:r>
        <w:rPr>
          <w:sz w:val="24"/>
        </w:rPr>
        <w:t xml:space="preserve">Ще я откриете в конкорданса. Това означава просто гроб. В 99% от случаите в Библията, когато срещнете думата ад в Библията, тя означава просто “гроб”. Мога да ви го докажа по много начини. За цар Давид се казва, че когато умрял, той отишъл в гроба – в шеол. За Христос има пророчество, което казва: “Няма да ме оставиш в ада…” Но Исус не отиде в ада, когато умря. Той отиде в гроба. Винаги думата шеол означава просто гроб. В Новия завет има дума </w:t>
      </w:r>
      <w:r>
        <w:rPr>
          <w:i/>
          <w:sz w:val="24"/>
        </w:rPr>
        <w:t xml:space="preserve">хадес. </w:t>
      </w:r>
      <w:r>
        <w:rPr>
          <w:sz w:val="24"/>
        </w:rPr>
        <w:t xml:space="preserve">Хадес означава място на наказание. Понякога се превежда като гроб, а понякога като място на наказание, заради Плутон – богът на Хадес. За да разберете за какво се говори, трябва да го прочетете в подходящия контекст. Има и друга дума – </w:t>
      </w:r>
      <w:r>
        <w:rPr>
          <w:i/>
          <w:sz w:val="24"/>
        </w:rPr>
        <w:t xml:space="preserve">гехена. </w:t>
      </w:r>
      <w:r>
        <w:rPr>
          <w:sz w:val="24"/>
        </w:rPr>
        <w:t>Ще ви кажа повече за нея. Спомнете си думите на Исус, че е по-добре да загубиш ръка, крак или око и така да отидеш в небето, отколкото да отидеш в пъкъла – гехена, където червеят не умира и огънят не угасва. Исус използва думата гехена. Това в действителност е алегория, притча. Никой няма да отиде в небето с липсващи части от тялото. Исус просто иска да каже, че е по-добре да отидеш в небето осакатен, отколкото да отидеш в ада цял. Какво означавала думата гехена. До Ерусалим била долината Гехена, обикновенно наричана долината Хенам. Това била дълбока и стръмна долина. Толкова била стръмна, че не можели да строят на нея и я използвали като сметище на града. Тя не била далеч от града. В същност имало порта, която гледала към долината Гехена. Наричали я портата на бунището. Сигурно сте я срещали в Библията. Всички отпадаци били изнасяни от тази порта и били изхвърляни в дълбоката долина Гехена. Имало роби, които трябвало постоянно я да поддържат горяща. Изгаряли отпадъците, умрелите животни. Евреите имали закон, според който, ако животното умре от самосебе си не можели да го ядат. Опитвали се да поддържат огъня, за да няма силна миризма и дим. От Гехена непрекъснато излизал дим. Понякога тя не можела да се види от дим. Казвали, че димът се издига вечно до където ти стига погледа. Това не означава, че винаги е имало дим. Когато валяло, нямало дим. Било пълно с червеи, които не умирали, защото постоянно имало храна за тях. Никой не загасвал огъня. Опитвали да го поддържат, за да не мирише. Точно тази дума употребява Исус, говорейки за Гехена. Това било бунището вън от Ерусалим. Имайте го предвид.</w:t>
      </w:r>
    </w:p>
    <w:p>
      <w:pPr>
        <w:pStyle w:val="TextBodyIndent"/>
        <w:rPr/>
      </w:pPr>
      <w:r>
        <w:rPr>
          <w:b/>
          <w:sz w:val="24"/>
        </w:rPr>
        <w:t xml:space="preserve">Номер 14: “Колко време ще страдат нчестивите в огъня?” </w:t>
      </w:r>
      <w:r>
        <w:rPr>
          <w:sz w:val="24"/>
        </w:rPr>
        <w:t xml:space="preserve">Библията казва, че “Бог ще отдаде на всеки, според каквито са делата му”. Това е справедливо, нали. Бог е Бог на любовта. Той ще въздаде на хората според каквито са делата им. От този, който получава много, Бог очаква много. Исус каза, че ако някой е знаел волята на господаря си и не я е изпълнил, ще понесе много удари, а този, който не е знаел и не я е изпълнил, ще понесе малко удари. Исус каза, ако не разбирахте, ако бяхте слепи, не бихте имали грях, но понеже казвате: “виждаме”, грехът ви остава. Господ ще съди всеки, според това, което има. Господ няма да съди пияницата, който е пропилял живота си по същия начин както ще съди Хитлер. Веднъж си имах неприятности с един човек, понеже казах, че според мен Хитлер е изгубен, а на него не му хареса. Правилно! Никой не бива да съди, само Господ може да прави това. Но нека да предположим, че Адолф Хитлер е изгубен. Пряко или непрко той е свързан със смърта на милиони и е виновен за много войни. Мислите ли, че Господ ще го накаже като Каин, който уби само брат си. Ако всеки умираше и веднага отиваше в пъкъла, това означава, че Каин трябва да гори 5000 години по-дълго от Хитлер. Справедливо ли е? Очевидно е, че Бог ще накаже всеки както заслужава. Мисля, че в съда, някои от изгубените ще изчезнат моментално. Помислете за някои езически народи по света, които не са имали толкова светлина, колкото ние. Те ще бъдат все едно, че не са били. А какво ще стане с хората, които са имали много голяма светлина? Или пък дялова – колко дълго ще страда той? Библията казва: Ден и нощ, завинаги. Но почакай Дъг, завинаги ли? Означава ли това, че през цялата вечност ще гледаме от портите на Новия Ерусалим и ще виждаме как Луцифер и някои нечестиви горят в огненото езеро. Тук думата, използвана при превода, не е много подходяща. В гръцкия е употребена думата </w:t>
      </w:r>
      <w:r>
        <w:rPr>
          <w:i/>
          <w:sz w:val="24"/>
        </w:rPr>
        <w:t xml:space="preserve">“иан”. </w:t>
      </w:r>
      <w:r>
        <w:rPr>
          <w:sz w:val="24"/>
        </w:rPr>
        <w:t xml:space="preserve">От </w:t>
      </w:r>
      <w:r>
        <w:rPr>
          <w:i/>
          <w:sz w:val="24"/>
        </w:rPr>
        <w:t xml:space="preserve">иан </w:t>
      </w:r>
      <w:r>
        <w:rPr>
          <w:sz w:val="24"/>
        </w:rPr>
        <w:t xml:space="preserve">до </w:t>
      </w:r>
      <w:r>
        <w:rPr>
          <w:i/>
          <w:sz w:val="24"/>
        </w:rPr>
        <w:t>иан</w:t>
      </w:r>
      <w:r>
        <w:rPr>
          <w:sz w:val="24"/>
        </w:rPr>
        <w:t xml:space="preserve">. </w:t>
      </w:r>
      <w:r>
        <w:rPr>
          <w:i/>
          <w:sz w:val="24"/>
        </w:rPr>
        <w:t xml:space="preserve">Иан </w:t>
      </w:r>
      <w:r>
        <w:rPr>
          <w:sz w:val="24"/>
        </w:rPr>
        <w:t xml:space="preserve">е неопределен период от време. Например, ако кажа, че някой е висок, “висок” е сравнително понятие. Зависи къде си. Ако отида в Китай, ще бъда висок, а ако вървя със някой от племето Зулу в Африка, ще съм нисък. Думата </w:t>
      </w:r>
      <w:r>
        <w:rPr>
          <w:i/>
          <w:sz w:val="24"/>
        </w:rPr>
        <w:t xml:space="preserve">иан </w:t>
      </w:r>
      <w:r>
        <w:rPr>
          <w:sz w:val="24"/>
        </w:rPr>
        <w:t xml:space="preserve">също е сравнително понятие. Тя не определя конкретен период от време. Мога да ви посоча много библейски примери, че тук не се има предвид “през цялата вечност”. Когато в Стария завет четете книгата Изход, се казва, че един слуга може да служи на господаря си 6 години и в края на тези години, ако той не иска да бъде освободен, тогава правели малък ритуал, за да остане слуга на този господар завинаги. Какво означава това? Докато умре, нали. Знаете ли, че за Йона се казва, че бил завинаги в корема на кита. Чели ли сте молитвата на Йона? Той казва, че бил в корема на рибата завинаги. А колко дълго стоя там? Три дни и три нощи. Не мислите ли, че е приличало на вечност? Мислите ли, че за тези, които са в огненото езеро ще изглежда като вечност? Да. Чували ли сте някой да казва: “Не съм ги виждал от </w:t>
      </w:r>
      <w:r>
        <w:rPr>
          <w:i/>
          <w:sz w:val="24"/>
        </w:rPr>
        <w:t>ианс</w:t>
      </w:r>
      <w:r>
        <w:rPr>
          <w:sz w:val="24"/>
        </w:rPr>
        <w:t>” Това е неопределен период от верме. Ние на знаем колко дълго е това. Просто дълго време. Нечестивите ще горят. Те ще страдат за това, което са направили. Ако Исус не бе платил за твоите грехове. Ако ти не направиш това, което Той е направил вместо теб, ти ще страдаш за греховете си. Всеки ден ти се приближаваш все повече до възмездието си и трупаш все повече неща, поради поито ще страдаш… Господ ще съди всеки, според каквито са делата му.</w:t>
      </w:r>
    </w:p>
    <w:p>
      <w:pPr>
        <w:pStyle w:val="TextBodyIndent"/>
        <w:rPr/>
      </w:pPr>
      <w:r>
        <w:rPr>
          <w:b/>
          <w:sz w:val="24"/>
        </w:rPr>
        <w:t xml:space="preserve">Номер 15: “Кога дяволът ще бъде хвърлен в огъня?” </w:t>
      </w:r>
      <w:r>
        <w:rPr>
          <w:b/>
          <w:i/>
          <w:sz w:val="24"/>
        </w:rPr>
        <w:t>“</w:t>
      </w:r>
      <w:r>
        <w:rPr>
          <w:i/>
          <w:sz w:val="24"/>
        </w:rPr>
        <w:t>Обърнах те на пепел</w:t>
      </w:r>
      <w:r>
        <w:rPr>
          <w:b/>
          <w:i/>
          <w:sz w:val="24"/>
        </w:rPr>
        <w:t xml:space="preserve"> </w:t>
      </w:r>
      <w:r>
        <w:rPr>
          <w:i/>
          <w:sz w:val="24"/>
        </w:rPr>
        <w:t>по земята</w:t>
      </w:r>
      <w:r>
        <w:rPr>
          <w:b/>
          <w:i/>
          <w:sz w:val="24"/>
        </w:rPr>
        <w:t xml:space="preserve">” </w:t>
      </w:r>
      <w:r>
        <w:rPr>
          <w:sz w:val="24"/>
        </w:rPr>
        <w:t>В същност не прочетох целия въпрос: “</w:t>
      </w:r>
      <w:r>
        <w:rPr>
          <w:b/>
          <w:sz w:val="24"/>
        </w:rPr>
        <w:t>Какво ще стане с дявола, когато бъде хвърлен в огъя?</w:t>
      </w:r>
      <w:r>
        <w:rPr>
          <w:sz w:val="24"/>
        </w:rPr>
        <w:t>” Библията казва: “</w:t>
      </w:r>
      <w:r>
        <w:rPr>
          <w:i/>
          <w:sz w:val="24"/>
        </w:rPr>
        <w:t>Обърнах те на пепел по земята</w:t>
      </w:r>
      <w:r>
        <w:rPr>
          <w:sz w:val="24"/>
        </w:rPr>
        <w:t>”. И това не е всичко. Искам да погледнете Езекил 28 глава, когато си отидете. Казва се: “Обърнах те на пепел по земята пред очите на всички, които те гледат… ужас си станал и не ще те има до века.” Пепел и “не ще те има до века.” Той ще изчезне и аз съм радостен, че е така. А вие? Ще има ли дявол някъде във вселената, който би могъл да избяга и отново да създава същите проблеми? Не. Бог ще унищожи всеки грях и всички грешници. Вселената ще бъде пречистена. Ние няма да отидем във вечността с мисълта, че някъде има място на мъчения.</w:t>
      </w:r>
    </w:p>
    <w:p>
      <w:pPr>
        <w:pStyle w:val="TextBodyIndent"/>
        <w:rPr/>
      </w:pPr>
      <w:r>
        <w:rPr>
          <w:b/>
          <w:sz w:val="24"/>
        </w:rPr>
        <w:t xml:space="preserve">Номер 16: “С тялото си ли хората ще отидат в огъня или като духове?” </w:t>
      </w:r>
      <w:r>
        <w:rPr>
          <w:sz w:val="24"/>
        </w:rPr>
        <w:t>Библията казва: “</w:t>
      </w:r>
      <w:r>
        <w:rPr>
          <w:i/>
          <w:sz w:val="24"/>
        </w:rPr>
        <w:t>Цялото ти тяло да отиде в пъкъла</w:t>
      </w:r>
      <w:r>
        <w:rPr>
          <w:sz w:val="24"/>
        </w:rPr>
        <w:t>”.</w:t>
      </w:r>
      <w:r>
        <w:rPr>
          <w:i/>
          <w:sz w:val="24"/>
        </w:rPr>
        <w:t xml:space="preserve"> </w:t>
      </w:r>
      <w:r>
        <w:rPr>
          <w:sz w:val="24"/>
        </w:rPr>
        <w:t>Нечестивите ще бъдат хвърлени в огненото езеро. Тези мисли могат да те разтреперят дори ако трябваше човек да гори една минута… Имам книга, която е добре да прочетете. Нарича се “Книга на мъчениците на Фокс”. Чували ли сте за нея? Тя разказва какви неща са преживявали мъчениците през мрачните векове, как са били измъчвани, изтезавани заради вярата си. Някои от тях наистина са горели. Преследващата ги власт ги измъчвала колкото може по-дълго. Просто е удивително какви неща могат да преживеят хората. Когато бях в моята пещера, готвех на огън. Имах една котка, която ловеше мишките и това е добре, защото мишките ядат храната. Но котките имат малко садистично естество. Те не изяждат просто храната, от която се нуждаят. Искат първо да си поиграят. Играят докато, тя повече но може да играе. Понякога този котарак хващаше по някой плъх, подхвърляше го във въздуха, удряше го, пускаше го и след това отново го хващаше. А малкото същество трепереше и всеки път, когато се опитваше да избяга, котаракът отново го хващаше. Една вечер, докато си говех вечерята, той си играеше с мишка. Тя беше така зашеметена, толкова уплашна, че в последен отчаян опит да избяга, тя скочи, не в яденето ми, а в огъня. Аз гледах ужасен как това бедно, малко животно пищи и се превива. Всичко продължи няколко секунди, но за мен бе като цяла вечност. Не можех да гледам как мишката гори. Разболях се, когато мислех за страданията й.</w:t>
      </w:r>
      <w:r>
        <w:rPr>
          <w:sz w:val="24"/>
          <w:lang w:val="en-US"/>
        </w:rPr>
        <w:t xml:space="preserve"> </w:t>
      </w:r>
      <w:r>
        <w:rPr>
          <w:sz w:val="24"/>
        </w:rPr>
        <w:t>Представяте ли си как Бог на любовта взема хората, които е създал и да ги измъчва през цялата вечност само заради греховете през един живот. Знаете ли колко хора са били отклонени от Бога чрез тази доктрина. Има една християнска радиостанция, която предава по цялата страна и програмите са хубави, но от време на време се появява един човек, за да отговаря на библейски въпроси. Честно казано, приятели, аз не одобрявам неговите отговори. Веднъж бях в дома си в Ковалоу и слушах програмата, защото тогава имах само радио. Обади се една госпожа и по гласа личеше, че е развълнувана. Тя каза: Синът ми почина преди два дни. Извършил е самоубийство и аз нямам никакви доказателства, че е спасен. Гори ли сега той в пъкъла. И този пастор се опитваше да говори заобиколно, но накрая каза, че не сме под осъждане, но ако човек умре без Христос той сега е в пъкления огън и ще гори там цяла вечност. Тази госпожа затвори отчаяна телефона. След няколко секунди се обади една студентка, която каза, че иска да повярва в Бога, че чете Библията и обича Исус. Тя каза, че вярва на голяма част от Библията. Но аз имам проблем - каза тя. “Не мога да повярвам, че Този Бог на любовта ще вземе децата, които е създал, но които са родени със склонност към греха и понеже следват естествените си наклонности през краткия си живот, ще ги измъчва през цялата вечност. Няма справедливост тук.” Той се опита за няколко минути да отговори на този въпрос, прочете няколко изкривени текста. Бях толкова разстроен. Живеех на 20 километра от най-близкия телефон. Програмата продължаваше 1 час и това бе в началото. Скочих в колата и се молех докато пътувах към дома на свой приятел, за да позвъня, но даваше заето. Голямо чудо бе, че успях да се свържа. “Ало, това е брат еди кой си. Добре дошли в нашата програма. Какъв е вашият въпрос?” Аз казах: Аз съм християнин, християнин – адвентист от седмия ден и искам да кажа на тези, които слушат къде да намерят верните отговори. Това бе малка реклама. Казах, че съм адвентист от седмия ден и Библията ясно учи, че когато човек умре, той чака до възкресението и след това получава наградата. Мога ли да споделя няколко текста с вас. Трябва да говорите бързо, защото той може да ви прекъсне. Има бутонче и ако не ви хареса ви прекъсва. И аз започнах да споделям всички текстове, за които можех да се сетя: “Заплатата на греха е смърт… втората смърт… ще бъдат погълнати… ще бъдат унищожени и няма да ги има вече.”  И след като прочетох някои от тези текстове, той се опита да представи някои от онези объркващи текстове, но аз му дадох отговора, който знаех и за объркващите текстове. Все още оставаха 20 минути до края на програмата. Той ме прекъсна и не отговаряше на повече обаждания до края на програмата, като се опитваше да развали това, което Божието слово бе направило. Но аз се молих тази майка и тази студентка да слушат, защото те са представители на милиони хора в нашето общество – интелигентни хора, които разбират, че тази доктрина не е интелигентна. Причината да се развълнувам толкова относно истината за ада е следната. Аз разбирам, че когато Бог унищожава нечестивите, това отново е акт на любов. Това е справедливо. Щастливи ли са грешниците? Жестокост ли е човек да убие животно, което страда или това е акт на любов? Грешниците са нещастни. Бог ще им даде каквото заслужват, те ще получат според делата си. И накрая ще изгорят, ще бъдат унищожени, погълнати от огъня. Те ще умрат. Душата, която е съгрешила, тя ще умре. Няма да живеят вечно в мъчения. Това са добри вести, не вярвате ли? Не само евангелието за небето, но и евангелието за ада е добри вести.</w:t>
      </w:r>
    </w:p>
    <w:p>
      <w:pPr>
        <w:pStyle w:val="TextBodyIndent"/>
        <w:rPr/>
      </w:pPr>
      <w:r>
        <w:rPr>
          <w:b/>
          <w:sz w:val="24"/>
        </w:rPr>
        <w:t xml:space="preserve">Номер 17: “Някои казват, че само тялото бива унищожено, а душата гори вечно. Какво казва Исус за това?” </w:t>
      </w:r>
      <w:r>
        <w:rPr>
          <w:sz w:val="24"/>
        </w:rPr>
        <w:t>Той казва: “</w:t>
      </w:r>
      <w:r>
        <w:rPr>
          <w:i/>
          <w:sz w:val="24"/>
        </w:rPr>
        <w:t>Не бойте се от ония, които убиват тялото, а душата не могат да убият, но бойте се от онзи, който може и тялото и душата да погуби в пъкъла</w:t>
      </w:r>
      <w:r>
        <w:rPr>
          <w:sz w:val="24"/>
        </w:rPr>
        <w:t>”. Това е твърде ясно, нали. Какво става в пъкъла – и тялото и душата биват унищожени. Те не се променят, а биват унищожени, изгарят.</w:t>
      </w:r>
    </w:p>
    <w:p>
      <w:pPr>
        <w:pStyle w:val="TextBodyIndent"/>
        <w:rPr/>
      </w:pPr>
      <w:r>
        <w:rPr>
          <w:b/>
          <w:sz w:val="24"/>
        </w:rPr>
        <w:t xml:space="preserve">Номер 18: “Какъв е въпросът на Йов относно Божията справедливост?” </w:t>
      </w:r>
      <w:r>
        <w:rPr>
          <w:i/>
          <w:sz w:val="24"/>
        </w:rPr>
        <w:t xml:space="preserve">“Ще бъде ли смъртен човек по-праведен от Бога?” </w:t>
      </w:r>
      <w:r>
        <w:rPr>
          <w:sz w:val="24"/>
        </w:rPr>
        <w:t>Колко от вас, ако имаха непослушно дете щяха да го бият вечно. Някои от вас се замислиха. Бихте ли направили това с кучето – ще го ритате ли вечно, ако не слуша. Не, вие не бихте го направили с кучето си. А по-справедливи ли сте от Бога? Обичаме ли повече от Създателя си? Очевидно не. Знаете ли от къде идва тази доктрина. Много лесно можете да я проследите. Отидете в библиотеката, погледнете гръцката митология, прочетете за Хадес и Плутон. По време на мрачните векове всичко това се вмъкнало в църквата. То произлиза от гръцката митология и било план за печелене на пари. Защото дори след като един човек починел, свещеникът имал властта да го извади с молитви от чистилището и пъкъла. Те казвали, “О, тази седмица можем да измъкнем еди кой си – само 9 и 95!“. И след това бързат да ви кажат колко много страдат, като стават много красноречиви, когато описват страданията на нечестивите. Така, че хората да могат да платят всяка цена, за да извадят своите любими от пъкъла. Може би някои от вас си спомнят как преди няколко години Джон Ленън бе убит. Йоко Оно отишъл при католически свещеник и попитал дали има надежда за него да отиде в небето, защото свещеникът казал, че той гори в чистилището. Също казал, че е толкова лош, че няма сума, която може да се заплати. Сигурно си спомняте, че няколко години преди това имаше скандал около Бийтълс и Джон Ленън беше казал нещо оскърбително за Бога и църквата. Но както и да е намира се сума, която да се заплати, за да бъдат измъкнати мъртвите от наказанието. Но това произлиза от мрачните векове, а не от Исус. Единствено Исус може да плати за нашето спасение, приятели, това не може да се направи с пари. Парите не могат да те измъкнат от пъкъла, а да те заведат там.</w:t>
      </w:r>
    </w:p>
    <w:p>
      <w:pPr>
        <w:pStyle w:val="TextBodyIndent"/>
        <w:rPr/>
      </w:pPr>
      <w:r>
        <w:rPr>
          <w:b/>
          <w:sz w:val="24"/>
        </w:rPr>
        <w:t>Номер 19: “За кого е приготвил Бог пъкления огън?”</w:t>
      </w:r>
      <w:r>
        <w:rPr>
          <w:sz w:val="24"/>
        </w:rPr>
        <w:t xml:space="preserve"> За Своите бунтони чада ли го е приготвил? Библията казва, че е приготвен за дявола и за неговите ангели и ако ти избереш да последваш дявола и ангелите му, тогава ще споделиш и тяхното възмездие, това е просто.  Бог иска да следваш Него.</w:t>
      </w:r>
    </w:p>
    <w:p>
      <w:pPr>
        <w:pStyle w:val="TextBodyIndent"/>
        <w:rPr/>
      </w:pPr>
      <w:r>
        <w:rPr>
          <w:b/>
          <w:sz w:val="24"/>
        </w:rPr>
        <w:t xml:space="preserve">Въпрос номер 20: “Как е наречен Божият акт на унищожение на нечестивите в огъня?” </w:t>
      </w:r>
      <w:r>
        <w:rPr>
          <w:i/>
          <w:sz w:val="24"/>
        </w:rPr>
        <w:t>Пречудна…работа… Удивително…дело.</w:t>
      </w:r>
      <w:r>
        <w:rPr>
          <w:sz w:val="24"/>
        </w:rPr>
        <w:t xml:space="preserve"> Погледнете живота на Исус. Мога да си спомня само два случая, когато Исус направи или каза нещо, за да нарани. Веднъж Той позволи на демони да обсебят стадо свини, които се втурнаха и се удавиха. Хората щяха да ги ядат, а това не е добро за тях. Друг път в Библията Исус прокле едно смикиново дърво. Правел ли е Исус това с човек. Когато забиха гвоздеи в ръцете му, той каза: “Отче, прости им, защото не знаят какво правят”</w:t>
      </w:r>
      <w:r>
        <w:rPr>
          <w:b/>
          <w:sz w:val="24"/>
        </w:rPr>
        <w:t xml:space="preserve"> </w:t>
      </w:r>
      <w:r>
        <w:rPr>
          <w:sz w:val="24"/>
        </w:rPr>
        <w:t>Исус дойде да дава живот. Господ благоволи в създаването на щастие. Затова, когато сътвори света, Той каза, че всичко е твърде добро. Господ иска децата Му да са щастливи, така, както ти искаш твоите деца да са щастливи. Когато Бог трябва да накаже и унищожи нечестивите, това измъчва сърцето Му, защото Той не е само любящ Баща, но и небесен Цар и трябва да бъде справедлив. Чух за един цар, който имал закон според който, ако някой човек влезе в харема му, да му бъдат извадени очите. Обаче, коронованият принц си помислил: “Е, баща ми е цар, затова няма да го слушам.” Един ден той нахлул в харема и всички жени запищяли. Скоро в двореца се разнесъл слух, че принцът е нарушил заповедта на баща си. Бащата не знаел какво да прави – това бе принцът. Но той не бе само баща, а и цар. Знаете ли как разрешили проблема? Той извадил едното му око и по едно на синовете му, за да виждат всички. Точно пред това е изправен Бог. Той е не само любящ Баща, но също и справедлив цар, който трябва да опази закона Си. А наказанието за нарушението на този закон е смърт. Ако ти не приемеш и не следваш Жертвата в лицето на Исус и спасителния  план, ти ще заплатиш за греховете си.</w:t>
      </w:r>
    </w:p>
    <w:p>
      <w:pPr>
        <w:pStyle w:val="TextBodyIndent"/>
        <w:rPr/>
      </w:pPr>
      <w:r>
        <w:rPr>
          <w:b/>
          <w:sz w:val="24"/>
        </w:rPr>
        <w:t xml:space="preserve">Номер 21: “Когато се установи новото царство, какво ще стане с предишните неща?” </w:t>
      </w:r>
      <w:r>
        <w:rPr>
          <w:i/>
          <w:sz w:val="24"/>
        </w:rPr>
        <w:t xml:space="preserve">Старото премина. </w:t>
      </w:r>
      <w:r>
        <w:rPr>
          <w:sz w:val="24"/>
        </w:rPr>
        <w:t>За мен, приятели, един от най-хубаите текстове, които обяснават този въпрос се намира в Откровение. Исус обявява, че няма повече смърт, нито жалеене, ни плач, ни болка, нито сълзи. Почакай Дъг, а текста, който описва неугасимия огън? Ние вече говорихме за вечния огън. Библията казва, че Содом и Гомор били унищожени чрез вечен огън. Така че ние знаем какво е вечен огън – той изгаря нещаза завинаги и те не се появяват отново. Ако този дървен стол бъде изгорен с вечен огън, това означава, че няма да видите повече този стол, защото резултатите от огъня са вечни. Содом и Гомор били изгорени с вечен огън. Те се превърнали в пепел и не горят повече. Библията казва, че те са пример за това, което става с нечестивите. Те също ще горят във вечния огън. Какво да кажем за неугасимия огън? Има ли някой кибрит? Никой ли няма кибрит? Не се смущавайте. Дайте ми един кибрит, ще ви го върна. Просто забравих да донеса. Някой може да ми хвърли от балкона… Веднъж направих това и беще цяла злополука. Благодаря. Сега ще се опитам да ви демонстрирам какво е неугасим огън. Думата гася е глагол. Когато огънят е неугасим, това означава, че никой не го гаси. Донеси ми моля малко хартия. Нали откакто започна програмата искаш да те снимат камерите. … Добре, върни се сега…. Сега тази клечка гори. Ох, доверете ми се, наистина гори. Не съм направил нищо, за да я загася. Гори ли все още? Огасих ли я? Този огън бе неугасим, нали. Какво остана? Какво държа в ръцете си? Само пепел. Клечката бе изгорена с неугасим огън. Представете си, че опитвам да го угася, но не мога. Това ще е неугасим огън, но когато изгори не остава нищо. Точно това става с нечестивите. В пъкъла няма огняри, които да го угасят. … Благодаря ти, но защо седиш на пода? Бременните опитват различни положения, за да им е по-удобно.</w:t>
      </w:r>
    </w:p>
    <w:p>
      <w:pPr>
        <w:pStyle w:val="TextBodyIndent"/>
        <w:rPr/>
      </w:pPr>
      <w:r>
        <w:rPr>
          <w:b/>
          <w:sz w:val="24"/>
        </w:rPr>
        <w:t xml:space="preserve">Номер 22: “Поради каква причина трябва да служа на Исус?” </w:t>
      </w:r>
      <w:r>
        <w:rPr>
          <w:i/>
          <w:sz w:val="24"/>
        </w:rPr>
        <w:t xml:space="preserve">Защото обичам Господа. </w:t>
      </w:r>
      <w:r>
        <w:rPr>
          <w:sz w:val="24"/>
        </w:rPr>
        <w:t xml:space="preserve">Веднъж направихме изучаване с един баптистки пастор. Той беше добър човек. Аз минах през всички тези текстове, свързани с пъкъла и знаете ли какво ми каза той. Той каза: “Дъг, преди съм виждал тези текстове и те имат смисъл, но ако кажа това пред църковното събрание, те няма да идват на църква” Ако не си мислят, че хората горят в пъкъла сега и ако не мислят, че горят вечно, защо ще идват на църква. Аз го попитах: “Да не би те да ходят на църква, понеже се страхуват от ада?” Най-добрата причина да ходят е защото обичат Господа. </w:t>
      </w:r>
      <w:r>
        <w:rPr>
          <w:sz w:val="24"/>
          <w:u w:val="single"/>
        </w:rPr>
        <w:t>Сега…</w:t>
      </w:r>
      <w:r>
        <w:rPr>
          <w:sz w:val="24"/>
        </w:rPr>
        <w:t xml:space="preserve"> страхът от ада е здравословен. Да желаеш да отидеш в небето също е хубаво. Това може да е началото. Но християнинът трябва да е мотивиран от любов, а не от страх. Исус каза: “Не бойте се!” Много хора ходят на църква и се опитват да получат огнена застраховка. Жалко е да бъдеш християнин заради това.</w:t>
      </w:r>
    </w:p>
    <w:p>
      <w:pPr>
        <w:pStyle w:val="TextBodyIndent"/>
        <w:rPr/>
      </w:pPr>
      <w:r>
        <w:rPr>
          <w:b/>
          <w:sz w:val="24"/>
        </w:rPr>
        <w:t xml:space="preserve">Номер 23: “Земните правителства не могат да останат стабилни без прилагането на правосъдие. Но някои казват, че Бог е твърде любящ, за да накаже и унищожи нечестивите. Какво казва Библията.” </w:t>
      </w:r>
      <w:r>
        <w:rPr>
          <w:i/>
          <w:sz w:val="24"/>
        </w:rPr>
        <w:t xml:space="preserve">Господ…никак не обезвинява виновния. </w:t>
      </w:r>
      <w:r>
        <w:rPr>
          <w:sz w:val="24"/>
        </w:rPr>
        <w:t xml:space="preserve"> Ако вината ти не бъде отнета от Христос, тогава ще бъдеш наказан за греховете си</w:t>
      </w:r>
    </w:p>
    <w:p>
      <w:pPr>
        <w:pStyle w:val="TextBodyIndent"/>
        <w:rPr/>
      </w:pPr>
      <w:r>
        <w:rPr>
          <w:b/>
          <w:sz w:val="24"/>
        </w:rPr>
        <w:t>Номер 24: “Ще се появи ли отново грях след като бъде унищожен в пъкления огън</w:t>
      </w:r>
      <w:r>
        <w:rPr>
          <w:sz w:val="24"/>
        </w:rPr>
        <w:t>?” Не са ли това добрите вести, приятели. Няма повече грях, нито грешници, нито скръб, ни плач ни болка, нито смърт. Всичко е твърде добро. Грехът ще бъде унищожен от вселената завинаги. Нашата вселена ще бъде отново чиста. Не е ли това чудесно. Във вечността няма да има зала за изтезания. Всичко ще бъде подновено. Някои ще горят ден и нощ, не знаем колко дълго. Всеки ще гори различно. Вероятно дяволът ще бъде последния, който ще игзори.</w:t>
      </w:r>
      <w:r>
        <w:rPr>
          <w:b/>
          <w:sz w:val="24"/>
        </w:rPr>
        <w:t xml:space="preserve"> </w:t>
      </w:r>
      <w:r>
        <w:rPr>
          <w:sz w:val="24"/>
        </w:rPr>
        <w:t>Отговор:</w:t>
      </w:r>
      <w:r>
        <w:rPr>
          <w:b/>
          <w:sz w:val="24"/>
        </w:rPr>
        <w:t xml:space="preserve"> “</w:t>
      </w:r>
      <w:r>
        <w:rPr>
          <w:i/>
          <w:sz w:val="24"/>
        </w:rPr>
        <w:t>Бедствие няма да ви нападне втори път</w:t>
      </w:r>
      <w:r>
        <w:rPr>
          <w:b/>
          <w:sz w:val="24"/>
        </w:rPr>
        <w:t>”</w:t>
      </w:r>
    </w:p>
    <w:p>
      <w:pPr>
        <w:pStyle w:val="TextBodyIndent"/>
        <w:rPr/>
      </w:pPr>
      <w:r>
        <w:rPr>
          <w:b/>
          <w:sz w:val="24"/>
        </w:rPr>
        <w:t xml:space="preserve">Номер 25: “Какво ще направи Бог след като грехът и грешниците бъдат унищожени?” </w:t>
      </w:r>
      <w:r>
        <w:rPr>
          <w:sz w:val="24"/>
        </w:rPr>
        <w:t>Казва се: “</w:t>
      </w:r>
      <w:r>
        <w:rPr>
          <w:i/>
          <w:sz w:val="24"/>
        </w:rPr>
        <w:t>Ето, създавам ново небе и нова земя, в които ще живее правда</w:t>
      </w:r>
      <w:r>
        <w:rPr>
          <w:sz w:val="24"/>
        </w:rPr>
        <w:t xml:space="preserve">”, </w:t>
      </w:r>
      <w:r>
        <w:rPr>
          <w:i/>
          <w:sz w:val="24"/>
        </w:rPr>
        <w:t xml:space="preserve">“Господ…ще живее с тях.” </w:t>
      </w:r>
      <w:r>
        <w:rPr>
          <w:sz w:val="24"/>
        </w:rPr>
        <w:t xml:space="preserve">Не е ли това чудесно. Всичко на новата земя ще бъде чудесно. Библията казва, че ще излизаме от Ерусалим, ще строим къщи и ще ги населяваме, ще садим лозя и ще ядем плода им. Очевидно няма да правим това всред тела, които се гърчат в огън и сяра. Всичко ще се е превърнало в пепел и всичко ще бъде обновено. Няма да има жалеене, нито болка. Това са добри вести, приятели. Бог е справедлив. Има приложение към урока, което отговаря на някои от въпросите за неугасимия огън, за вечния огън и дава много библейски доказателства за интерпретирането на тези неща. Има също и повече информация относно притчата за богатия и Лазар, която е основния аргумен, използван като доказателство, че нечестивите горят вечно и че веднага получават възмездието си. </w:t>
      </w:r>
    </w:p>
    <w:p>
      <w:pPr>
        <w:pStyle w:val="TextBodyIndent"/>
        <w:rPr/>
      </w:pPr>
      <w:r>
        <w:rPr>
          <w:b/>
          <w:sz w:val="24"/>
        </w:rPr>
        <w:t xml:space="preserve">Последен въпрос: “Исус те кани да живееш в Неговото приказно царство. Ще приемеш ли сега поканата Му, ще Му позволиш да направи чудеса, които да те заведат в това царство?” </w:t>
      </w:r>
      <w:r>
        <w:rPr>
          <w:sz w:val="24"/>
        </w:rPr>
        <w:t>Това също са добри вести.</w:t>
      </w:r>
    </w:p>
    <w:p>
      <w:pPr>
        <w:pStyle w:val="TextBodyIndent"/>
        <w:ind w:left="720" w:right="-1" w:firstLine="720"/>
        <w:rPr>
          <w:sz w:val="24"/>
          <w:lang w:val="en-US"/>
        </w:rPr>
      </w:pPr>
      <w:r>
        <w:rPr>
          <w:sz w:val="24"/>
          <w:lang w:val="en-US"/>
        </w:rPr>
      </w:r>
    </w:p>
    <w:p>
      <w:pPr>
        <w:pStyle w:val="Normal"/>
        <w:numPr>
          <w:ilvl w:val="0"/>
          <w:numId w:val="0"/>
        </w:numPr>
        <w:ind w:right="-1" w:firstLine="720"/>
        <w:jc w:val="both"/>
        <w:outlineLvl w:val="0"/>
        <w:rPr/>
      </w:pPr>
      <w:r>
        <w:rPr>
          <w:sz w:val="24"/>
          <w:lang w:val="bg-BG"/>
        </w:rPr>
        <w:t>Ако</w:t>
      </w:r>
      <w:r>
        <w:rPr>
          <w:sz w:val="24"/>
        </w:rPr>
        <w:t xml:space="preserve"> желаете </w:t>
      </w:r>
      <w:r>
        <w:rPr>
          <w:sz w:val="24"/>
          <w:lang w:val="bg-BG"/>
        </w:rPr>
        <w:t>да</w:t>
      </w:r>
      <w:r>
        <w:rPr>
          <w:sz w:val="24"/>
        </w:rPr>
        <w:t xml:space="preserve">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hanging="0"/>
        <w:jc w:val="both"/>
        <w:rPr>
          <w:sz w:val="24"/>
        </w:rPr>
      </w:pPr>
      <w:r>
        <w:rPr>
          <w:sz w:val="24"/>
        </w:rPr>
      </w:r>
    </w:p>
    <w:p>
      <w:pPr>
        <w:pStyle w:val="Normal"/>
        <w:ind w:right="-1" w:hanging="0"/>
        <w:jc w:val="both"/>
        <w:rPr/>
      </w:pPr>
      <w:r>
        <w:rPr>
          <w:sz w:val="24"/>
        </w:rPr>
        <w:tab/>
      </w:r>
      <w:r>
        <w:rPr>
          <w:sz w:val="24"/>
          <w:lang w:val="bg-BG"/>
        </w:rPr>
        <w:t>К</w:t>
      </w:r>
      <w:r>
        <w:rPr>
          <w:sz w:val="24"/>
        </w:rPr>
        <w:t>рай на част 23.</w:t>
      </w:r>
    </w:p>
    <w:sectPr>
      <w:headerReference w:type="default" r:id="rId2"/>
      <w:headerReference w:type="first" r:id="rId3"/>
      <w:type w:val="nextPage"/>
      <w:pgSz w:w="11906" w:h="16838"/>
      <w:pgMar w:left="964"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Subtitle">
    <w:name w:val="Subtitle"/>
    <w:basedOn w:val="Normal"/>
    <w:next w:val="TextBody"/>
    <w:qFormat/>
    <w:pPr>
      <w:ind w:right="-1" w:hanging="0"/>
      <w:jc w:val="center"/>
      <w:outlineLvl w:val="0"/>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7:54:00Z</dcterms:created>
  <dc:creator>Krassimir Gueorguiev</dc:creator>
  <dc:description/>
  <dc:language>en-US</dc:language>
  <cp:lastModifiedBy>Krassimir Gueorguiev</cp:lastModifiedBy>
  <cp:lastPrinted>1997-11-23T13:14:00Z</cp:lastPrinted>
  <dcterms:modified xsi:type="dcterms:W3CDTF">1998-02-15T19:04:00Z</dcterms:modified>
  <cp:revision>19</cp:revision>
  <dc:subject/>
  <dc:title>Семинар върху библейската книга</dc:title>
</cp:coreProperties>
</file>